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«05»      </w:t>
      </w:r>
      <w:r>
        <w:rPr>
          <w:b/>
          <w:sz w:val="22"/>
          <w:szCs w:val="22"/>
          <w:u w:val="single"/>
        </w:rPr>
        <w:t>июля</w:t>
      </w:r>
      <w:r>
        <w:rPr>
          <w:b/>
          <w:sz w:val="22"/>
          <w:szCs w:val="22"/>
        </w:rPr>
        <w:t xml:space="preserve">    202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4"/>
          <w:szCs w:val="24"/>
          <w:u w:val="single"/>
        </w:rPr>
        <w:t>339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б обработке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ление полномочий Генерального директора Ассоциации «Строй Фору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4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а Сове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8.04.2021 г. № 662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Строй Форум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Строй Форум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Строй Форум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Строй Форум» за 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Строй Форум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23 г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22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Строй Форум» Лобанову Е.Е., которая доложила, что в соответствии с изменениями, внесенными в Федеральный закон от 27.07.2006 N 152-ФЗ «О персональных данных» необходимо утвердить Положение «Об обработке персональных данных Ассоциацией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указанного докумен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б обработке персональных данных Ассоциацией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Строй Форум» Лобанову Е.Е. с предложением о продлении полномочий Генерального директора Ассоциации «Строй Форум» Самусевича Никиты Альбертовича на новый пятилетний ср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Строй Форум» Самусевича Никиты Альбертовича на новый пятилетни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собрания Самусевича Н.А.  об утверждении аудиторской организации Ассоциации «Строй Форум» на 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7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«Русаудит оценка и консалтинг» в качестве аудитора Ассоциации «Строй Форум» на 2024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с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 переизбрании тайным голосованием одного члена Совета Ассоциации «Строй Форум» вместо Прохорова Александра Глебо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овести тайное голосование и включить в бюллетень для тайного голосования поступившую кандидатуру в соста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голев Григорий Владиславович – Директор ООО «Гипроз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sz w:val="24"/>
          <w:szCs w:val="24"/>
        </w:rPr>
        <w:t xml:space="preserve"> «Строй Форум» не поступил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Глаголева Григория Владиславовича в состав членов Совета Ассоциации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один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Председателя заседания Самусевича Н.А. о размещении средств компенсационных фондов во</w:t>
      </w:r>
      <w:bookmarkStart w:id="0" w:name="_GoBack"/>
      <w:bookmarkEnd w:id="0"/>
      <w:r>
        <w:rPr>
          <w:sz w:val="24"/>
          <w:szCs w:val="24"/>
        </w:rPr>
        <w:t xml:space="preserve">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, установленным Постановлением Правительства РФ от 28.04.2021 г. № 662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Строй Форум» также на специальных счетах банка ПАО «РОСБАНК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7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Строй Форум» осуществлять на специальных счетах банков Приволжский филиал ПАО «ПРОМСВЯЗЬБАНК», АО «Альфа-Банк», филиал «Корпоративный» ПАО «СОВКОМБАНК», ПАО «РОСБАН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12290</wp:posOffset>
            </wp:positionH>
            <wp:positionV relativeFrom="paragraph">
              <wp:posOffset>465455</wp:posOffset>
            </wp:positionV>
            <wp:extent cx="1743075" cy="828675"/>
            <wp:effectExtent l="0" t="0" r="0" b="0"/>
            <wp:wrapNone/>
            <wp:docPr id="2" name="Рисунок 5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25400</wp:posOffset>
            </wp:positionV>
            <wp:extent cx="1078230" cy="485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54" r="976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F09BC-4C99-4751-8FF8-A65F74996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  <Pages>3</Pages>
  <Words>1173</Words>
  <Characters>6692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3-06-16T10:02:00Z</cp:lastPrinted>
  <dcterms:modified xsi:type="dcterms:W3CDTF">2023-10-03T11:04:00Z</dcterms:modified>
  <cp:revision>11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